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Žádost o uvolnění žáka/žákyně ze školní druž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 pokud odchází ze školy  a  zákonný zástupce ho/ji nepřevezme osobně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Žádám o uvolnění syna/dcery ( příjmení a jméno )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žáka/žákyně .......... třídy z družiny dne …............čas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kamžikem odchodu dítěte z prostoru školy přebírám veškerou právní zodpovědnost vyplývající z povinnosti dohledu  nad dítět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e:</w:t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 zákonného zástupce</w:t>
        <w:tab/>
        <w:t xml:space="preserve"> 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Žádost o uvolnění žáka/žákyně ze školní druž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 pokud odchází ze školy  a  zákonný zástupce ho/ji nepřevezme osobně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Žádám o uvolnění syna/dcery ( příjmení a jméno )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žáka/žákyně .......... třídy z družiny dne …............čas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kamžikem odchodu dítěte z prostoru školy přebírám veškerou právní zodpovědnost vyplývající z povinnosti dohledu  nad dítět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e:</w:t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odpis zákonného zástupce</w:t>
        <w:tab/>
        <w:t xml:space="preserve"> 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softHyphen/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Žádost o uvolnění žáka/žákyně ze školní druž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 pokud odchází ze školy  a  zákonný zástupce ho/ji nepřevezme osobně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Žádám o uvolnění syna/dcery ( příjmení a jméno )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žáka/žákyně .......... třídy z družiny dne …............čas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kamžikem odchodu dítěte z prostoru školy přebírám veškerou právní zodpovědnost vyplývající z povinnosti dohledu  nad dítět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e:</w:t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 zákonného zástupce</w:t>
        <w:tab/>
        <w:t xml:space="preserve"> 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43:19Z</dcterms:created>
  <dc:creator/>
  <dc:description/>
  <dc:language>en-US</dc:language>
  <cp:lastModifiedBy/>
  <cp:revision>0</cp:revision>
  <dc:subject/>
  <dc:title/>
</cp:coreProperties>
</file>